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ind w:right="601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exact" w:line="400"/>
              <w:ind w:right="601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江苏省教育科学研究院</w:t>
            </w:r>
          </w:p>
          <w:p>
            <w:pPr>
              <w:pStyle w:val="Normal"/>
              <w:spacing w:lineRule="exact" w:line="400"/>
              <w:ind w:right="601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印 章 使 用 申 请 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36"/>
        <w:gridCol w:w="1305"/>
        <w:gridCol w:w="396"/>
        <w:gridCol w:w="1387"/>
        <w:gridCol w:w="1707"/>
      </w:tblGrid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标题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种类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表、审批表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书、证件、奖状、聘书</w:t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合同、协议、意向书、委托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告、通知、证明、信函</w:t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类别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  委  章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行  政  章</w:t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签名章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钢      印</w:t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送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请 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  字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部审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领导审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234" w:after="0"/>
        <w:ind w:left="-80" w:hanging="1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before="234" w:after="0"/>
        <w:ind w:left="-80" w:hanging="1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ind w:right="601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exact" w:line="400"/>
              <w:ind w:right="601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江苏省教育科学研究院</w:t>
            </w:r>
          </w:p>
          <w:p>
            <w:pPr>
              <w:pStyle w:val="Normal"/>
              <w:spacing w:lineRule="exact" w:line="400"/>
              <w:ind w:right="601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印 章 使 用 申 请 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36"/>
        <w:gridCol w:w="1305"/>
        <w:gridCol w:w="396"/>
        <w:gridCol w:w="1387"/>
        <w:gridCol w:w="1707"/>
      </w:tblGrid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标题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种类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表、审批表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书、证件、奖状、聘书</w:t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合同、协议、意向书、委托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告、通知、证明、信函</w:t>
            </w:r>
          </w:p>
        </w:tc>
      </w:tr>
      <w:tr>
        <w:trPr>
          <w:trHeight w:val="4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类别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  委  章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行  政  章</w:t>
            </w:r>
          </w:p>
        </w:tc>
      </w:tr>
      <w:tr>
        <w:trPr>
          <w:trHeight w:val="43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签名章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钢      印</w:t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送单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请 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  字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部审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领导审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234" w:after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3:00Z</dcterms:created>
  <dc:creator>hxb</dc:creator>
  <dc:description/>
  <cp:keywords/>
  <dc:language>en-US</dc:language>
  <cp:lastModifiedBy>未定义</cp:lastModifiedBy>
  <cp:lastPrinted>2020-07-14T10:55:00Z</cp:lastPrinted>
  <dcterms:modified xsi:type="dcterms:W3CDTF">2020-07-14T02:58:00Z</dcterms:modified>
  <cp:revision>8</cp:revision>
  <dc:subject/>
  <dc:title>江苏省教育科学研究院</dc:title>
</cp:coreProperties>
</file>